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eastAsia="Times New Roman"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Парадигмальный Сов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Парадигмального Совета от 14.06.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1406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1207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сутствовали 13 Аватаров И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 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 он-лайн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5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5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5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 он-лайн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еонидовна Чучуй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алентинович Цысельский он-лайн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рошлом Совете стяжали ядро Совета и необходимо составить план на год. Определили, что в этом году разработаем 6 том Парадигмы. Сегодня введение (разделы). И главы Советов субъектов должны подготовиться по темам введения (вызовы). Кто готов, выступил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фимец О. Вызов каждого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лаева Е. Вызов человечеству.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завело себя в тупик. И возникли 4 проблемы. Общечеловеческий, общепланетарный характер и касаются всех- объединиться всему человечеству.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шло техническим путем развития не понимая.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кова И.: Зачем человеку развиваться внутренне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батов С.: Есть западное развитие и восточное- надо объединить и найти третий новый путь: двуполушарное развитие- срединный путь.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 иллюзий человека: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до было пройти иллюзию разъединенности, чтобы понять, что надо объединиться;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ллюзию возможности долговременных, стабильных и линейных процессов;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декватности управления краткосрочными решениями;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исчерпаемых ресурсов биосферы Планеты;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шности управления применением новых методов и технологий.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разделов 6 тома Парадигмы</w:t>
      </w:r>
    </w:p>
    <w:p>
      <w:pPr>
        <w:pStyle w:val="Style15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м Советами Субъекта по 8-рице горизонтов. Темы распределяем по порядку сверху вниз. Тем самым разрабатывая 16-рицы Парадигмы Стратагемии.  И все 16-рицы и 8-рицы и каждое Распоряжение ракурсом Стратагемии Парадигмы и Парадигмы Стратагем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яжать План Синтеза Парадигмализации ДП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яжать Стратагемию Плана Синтеза Парадигмализации ДП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яжать фрагмент Плана Синтеза ИВО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0:00Z</dcterms:created>
  <dc:creator>Любовь Украинец</dc:creator>
  <dc:description/>
  <dc:language>en-US</dc:language>
  <cp:lastModifiedBy>ADMIN</cp:lastModifiedBy>
  <dcterms:modified xsi:type="dcterms:W3CDTF">2024-07-15T08:10:00Z</dcterms:modified>
  <cp:revision>2</cp:revision>
  <dc:subject/>
  <dc:title/>
</cp:coreProperties>
</file>